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82"/>
        <w:gridCol w:w="2041"/>
        <w:gridCol w:w="2041"/>
        <w:gridCol w:w="2041"/>
      </w:tblGrid>
      <w:tr>
        <w:trPr>
          <w:tblHeader w:val="true"/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ronymes observé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. d'observatio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bu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?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BRAM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COSTA Y VALER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DA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DINOLF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ERTGEERT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G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GIE de SELSAET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IK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L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LCORT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LL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ALMEIDA VENTUR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LSBER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NCIAUX HENRY de FAVEA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NCI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NDR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NDREAE de ROUBAI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NDRIE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4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NNE de MOLI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NNEZ de TABOAD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'AOUS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PPA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3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RROYO-PER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'ARSCHOT SCHOONHOV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SSOIGN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7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TTOU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UBR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AUDRAN de KERDR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ACHEL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0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0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ACK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AILLEU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ALISA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ALTU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ANDEVEL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ANDON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ARB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ARBON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ARTEA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5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5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ARTEA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ASSOMPIER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ATE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A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AUD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AU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A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5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AUDU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EAUFFO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CKE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EC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DOR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ECKMA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5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ECKMANS de WEST-MEERBEE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GASSE de DHAE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HETS WYDEMA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ELLEFROI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ELLEFROID d'OUDOUMO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LLIE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ELLO MOL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LLO-PORT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LLO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0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RCYA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RGHMA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RLANG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RN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ERNARD de FAUCONVA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RNIMOUL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ERTRAN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ÉTHU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ÉTHU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ÉTHUNE-SULL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IA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IEBERSTEIN-ROGALLA-ZAWADSK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3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IEBUY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IER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IJNE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IOLLE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ISILLIAT DONN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LAIRVACQ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6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LANCHA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LANC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6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6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LANCQUA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LAV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LAY de GAÏ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LAY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1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LEH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LEUMORT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LICQU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LONDE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O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7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7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GA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 BOIS d'AISC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4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4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 BOIS de BOUNAM de RYCKHOL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 BOIS de MAQUILL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 BOIS de NEVE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4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4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 BOIS de VROYLAN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NA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ONFIL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ONHOM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O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ORE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R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OR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ORREKE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RRE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RREMA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SCH van DRAKESTE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0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SQU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SSCHAERT de BOUW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T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UCHA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UC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UCKA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UCQ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BOUCQ de BEAUDIGNI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6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UCQUESTA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UDEWIJ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U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UFFI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ULONO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OUY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RABANDÈ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ACONN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AECK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AE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ANDE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ASSEU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EART de BOISANG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ED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3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3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ET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ICMO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IGO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ROËT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2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ONCHA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ROQUEVI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ROUCHOVEN de BERGEY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ROUCHOVEN de BERGEYCK de NAMUR ET d'ELZÉ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ROUW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OW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OW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ROW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ROWNE de TIÈ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BRUSSEL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UWE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RUYNINCK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UC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UCH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URBU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7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7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BURBURE de WESEMBEE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URNA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URNEL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 BUS de WARNAFF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BUYS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CALO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MB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0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MBR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6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9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CAMBRY de BAUDIMO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MPAG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NCEL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N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3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CANNART d'HAMA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9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4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PE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7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7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PITA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PITAN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PR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RDON de LICHTBU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REY DRU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RL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RPENT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3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RR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CARTIER d'YV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RTUYVEL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ST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STR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AUDR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EULEMA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EUTERI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ABAUT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CHAFFOY de COURCELL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ANTEPERDRI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ARL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ARL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 CHASTEL de LA HOWARDER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AUMEI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EREIL de LA RIVIÈ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HEVAL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5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IRILLO FARRUS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LA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LAVEREA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LEME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L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CLIPPE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LO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COCK de RAMEY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COCQUÉAU DES MOTT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C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6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GEL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G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H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LIN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LLET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L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LV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CONIN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65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NINXLO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NSTI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P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PPE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PP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8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COPPIN de GRINCHAMP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RBET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RDEIR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RNES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RNET d'ELZIUS de PEISSA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RNI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RN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RO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SSÉE de SEMERI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COST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UL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COU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URCELLES LABROUS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URT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US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OUTEA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RACC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REM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CROMBRUGGE de PICQENDAE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CROMBRUGGHE de LOORING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RUYSMA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RY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UCKIER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URIAL LE PILLEUR de BREVANN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CUYP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’ASSUMEAO NAPOLIS D’ABRONCHES FIGUEIROS REG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AGRA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ANDO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APSE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ASSONVI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AVI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CLEE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JONG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 KERCHOV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 KIMMENA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AMP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EEN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 PU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ROE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 VELD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5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 WA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WEERD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3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6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 WERVE de SCHIL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 WERVE de VORSSELA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 WEY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WINT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WIT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CHEF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DECK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CKE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CLER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'EESBEK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FAUW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G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GRE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9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HA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6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KEYZ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LACROI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LCOIG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5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LCOU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LESTIEN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LEUZ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LF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LHAY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LPIER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2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LSIN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LVI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LWA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MBOU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MEU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N ABEE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N BO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8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8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N BOSC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N BRANDEN de REET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6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N BROE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N DONCK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N HOV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N MEERSCH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2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N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NY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PLU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R BEKEN-PASTE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R DUSSEN de KESTERGA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5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R EIJ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R EYNDE de RIVIER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R KOL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R LINDEN d'HOOGHVORS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R MENSBRUGG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R STEGEN de SCHRIE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R STRAT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R STRATEN WAILL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RENONCOU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6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RVEN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SA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SCAMP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2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5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SCARPENTER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SCLÉE de MAREDSOU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SEU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SSA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SS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STREBECQ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TRAI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TR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VILLÈ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VLESAU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VO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WAND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HAN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IDA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IDISHEI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IEDHIO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I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IEPENDAA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IERCK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ISCR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ODEMO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DOETINGHE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OI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OMK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ON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DONCK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DONNEA de FOLOG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ONN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OORSLAER de TEN RY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ORDOIG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OR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DORLODO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RAP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RION DU CHAPO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BO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BO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CO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HAU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MEZ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M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MO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3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MONT de CHASSA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4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U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2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PIN de SAINT-CY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PO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9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QUESNE WATELET de LA VINE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RAND de LA VILLEJÉGU DU FRESNA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'URS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RVIFO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VIEUSA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3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WELZ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2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2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ELKE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5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E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EERS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EESS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LIA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3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MSE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NGELBORGH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ERP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RREMBAULT DU MAISNIL ET DU COUT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SPRE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ESS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EVERARD de HARZI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ABRI d'ENNEI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ABR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6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0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FAESTRAET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A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lla FAI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lla FAILLE de LEVERGHE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lla FAILLE d'HUYS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FAILL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ALL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FAUDEU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AVEREA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AVERES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ELI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EREMA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ERNANDEZ-LUBB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ÉVR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ICQ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FIERLA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FIERLANT DORM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LORIN de DUIKINGBER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ONTA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ONTEY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FORMANOIR de LA CAZER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FO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FRAIPO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RANÇO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RANCO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9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69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RANCOT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FRANCQU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RILIN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ROIDMO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FROMONO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ASPA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AUL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AUTH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EELHAN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9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5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EELHAND de LA BISTRA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EELHAND de MERXE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EERINCK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EERT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6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ELHÉ de BEAULIE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ÉL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ENDEBI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ENDREA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EORGHI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GERAD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ÉR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ERBÉ de THOR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ERICKE D’HERWYN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ERNAERT-WILLMA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GHELLINCK d'ELSEGHE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GHELLINCK VAERNEWIJ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ILL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ILLÈS de PÉLICH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ILS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LAJE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OBLET d'AVIELL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ODDER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OEMAE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OETHAL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OËTZ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OFFAERT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OFF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ONT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OR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3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3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ORSSL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OSU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GOURCY SERAINCHAMP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OURD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GOUSSENCOU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OUZÉ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GRADY de HORI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RAZIAN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RÉBAN de SAINT GERMA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REENHALG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RIMONST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GRUB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6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GR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UÉRRIER de LA GAS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UID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UIL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UINOT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UIO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UYO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2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GUYOT de MISHAEG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HA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HA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AGE GOETSBLOET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HA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HALLE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HALLOY de WAULSO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ALO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HAMAI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AMOI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ANQU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ANSIA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68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ANSOU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ARD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HARDŸ de BEAULIE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HAREN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HARLEZ de DEUL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ARTO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ASTI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AUZEU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HAV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AZ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AT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CHT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CTO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5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HEE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IN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LDENBERG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LLEPUT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HEMPTIN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NNEB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NNEBICQ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6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NROZ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NRY de FRAH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NRY de HASSONVI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RMITE de COU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RR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ERWY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6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IRSO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OCQU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HOEGAERD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O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'HOFFSCHMID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OLUBOV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OLVO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HOOBROUCK d'ASP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'HOOP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HOOS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HORN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4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4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OUGHTON-CLARK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OUR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OUTA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OUZ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HÖVELL TOT WESTERFL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HO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UA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U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UG de LARAUZ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UG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UL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URBA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USTIN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UUGHE de PEUTEV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2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HYNDERICK de GHELCK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IMPÉRIALI DES PRINCES de FRANCAVILL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ISERENTA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IWEINS d'EECKHOUT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ACOBERG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ACOB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ACOBS de MORA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ACQUEM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ACQU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JACQUIER de ROSÉ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JAMBLINNE de ME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AMOU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ANNE d'OTHÉ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ANSSE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4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ANSSENS de BISTHOV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ANSSENS de VAREBEK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JARD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AUB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AUNIA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JEUNE d'ALLEGEERSHECQU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OLL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JONGHE d'ARDOY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JOOR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KEMPENE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KERCHOV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0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KERCHOVE d'EXAER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KERCHOVE d'EXAERDE BORLUU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KERCHOVE d'OUSSELGHE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KERCK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KERSSEMACK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3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KERTRE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7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7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KERVEY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4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4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KERVYN de MARCKE TEN DRIESSC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KERVYN de MEERENDR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KIBUJ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KIN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't KINT de ROODENBEE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KIS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KRAFT de LA SAUL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KRU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KUBOR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KUYP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A BROS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A CROIX d'OGIMO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A KETHU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A KETHULLE de RYHOV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A MOTTE MONTGOUB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 RENAUD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BA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5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BŸ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 LA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CROI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DRIÈ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EN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GASSE de LOCH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GNEA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AGUARIGUE de SURVILLIE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HA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MARC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MB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MBERT de ROUVROI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MBORA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AMINNE de BE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LAMSWEER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LANCK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9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NEA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AN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ANNO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NNOY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NTONNOIS van RO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RQU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URE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7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AZA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BR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CLERCQ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E COU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FEBU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FEVERE de TEN HOV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FEV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1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FRANCQ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GENTIL de ROSMORDU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GRAN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GRE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5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62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GRE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58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GRES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8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5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GROS d'INCOU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2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HARDY de BEAULIE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PAI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RO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 SERGEANT d'HENDECOURT GONTREUI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BLAN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BRU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CHI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CLERCQ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EMA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FEBU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GRAN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GR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6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GRE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5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GRE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2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JEU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LE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MAI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EMOTTE de LAVA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6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N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LE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ON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RO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RYCK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'ESCAI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'ESTANG DU RUSQUE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ESTANG PARA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STRADE BASTR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ETELL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HERMIT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HOËS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HOMM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ICHTERVEL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LIDTH de JEU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0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IEDEKERK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IEGO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IETA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9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IG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IMBURG-STIRU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INARD de GUERTECH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I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OËN d'ENSCHED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OG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OHES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OIR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ONCK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ONDO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OOP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OOT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ORIE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OUVEA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OVINFOS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LOVINFOS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U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LUYCK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C LELL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ACA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AERE d'AERTRYCK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9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FF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AHIE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IRES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LBOURG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LENGREA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LMED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DULY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IAU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I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IJNISS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NEFF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T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RV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ASSANGE de COLLOMB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ASSOL de REBETZ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ATHEL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ATHO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ECHELYN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E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EEST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6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EESTER de BETZENBROE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EESTER de HEYNDON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EESTER de RAVESTE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EEÙ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EEÙ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EEÙS d'ARGENTEUI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EEÙS d'ARGENTEUIL de TRANNO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EIRLA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ELLERY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4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4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ÉLO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ERC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ERKL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ERTE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0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4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ERTENS de WILMA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ESA Y DIAZ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ESN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 MESNI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ESPOUI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ETEN de HOR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EURIS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ICHA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ICH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INEU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IROI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2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ISON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ENS de HA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OFFA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3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L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NTENS d'OOSTERWY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NTFO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ONTPELLIER d'ANNEVO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OREA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REAU de BELLAIN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REEL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REL de WESTGAV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RETU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9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RETUS de BOUCHOU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RETUS PLANT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RETUS PLANTIN de BOUCHOU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TT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UREA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UR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OYERSO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MÛELENAE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MÜ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NAEM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NAGELMAECKE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NAGEL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NAIS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NEEF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NERINCK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NER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NEUVI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NEVE de MEVERGNI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NI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NICOLA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NIEUWENHUY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NO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NOIDANS CALF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3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NOLET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6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NOTHOMB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NY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OGILVIE-GRAHA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OLIV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2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2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O'MALLE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OOM de SEABRA PEREIR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'ORJO de MARCHOVELET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ORLE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ORLEU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ORTEGA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OSY de ZEGWAA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'OTREPPE de BOUVET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'OULTREMO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OUTRYVE d'YDEWA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ANGA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APEIANS de MORCHOV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 PARC LOCMARI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PARIJ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ARTO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ATERNOSTRE de LA MAIRIE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PATOU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AU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PAUL de BARCHIFONTA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AUL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ECQUE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ECSTE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PÉ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EERS de NIEUWBURG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EL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4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64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ELT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ERRAULT de JOTEMP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ET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ETI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ÊT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ETY de T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5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PHILIPP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ICHELIN de VILLALONG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ICH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PIERPO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PIERPONT de BURNO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PIERPONT de RIVIÈ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4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PIERPONT SURMONT de VOLSBERG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PIERRED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IERS de RAVESCHOO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IETE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7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7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IR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IR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2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IRLO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LAMO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LOEGA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ONCEL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ONCH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PONTA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ORTEV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OSWI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POTTELSBERGHE de LA POTTER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4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POTT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2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POTTER de TEN BROE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POTTER d'INDOY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OULA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OULL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OUP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OUPPEZ de KETTENIS de HOLLAEK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OWIS de TENBOSSC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PRADELLES de PALMAË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PRA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4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REVERAUD de LAUBEPIERRE de VAUNA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PRUYS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4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U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PU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UT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PYCKE de PETEGHE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QUARR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QUIRIN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QURAESH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RADIGUÈZ de CHENNEVIÈ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RAEMDON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RAMAI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0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AMB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5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AM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7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RAVESTY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RECH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REET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EGOU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EN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5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5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ENTMEEST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EYNA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RIBAUCOU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ICA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6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RIENCOURT MASSON de LONGPR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RIJCKEVORS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IVIÈ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BBI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BERT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BERTI de WING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ROBIAN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C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3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ROCQUIGNY DU FAY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DEMBOUR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ELANT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ROEST d'ALKEMADE OEM de MOESENBROE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GG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HAU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L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LL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MBEA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ROSEN de BORGHAR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TSART de HERTAIN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TSART de HERTAING de KERCHOVE d'EXAER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UG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UL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OUSSEA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RO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UCQUO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UFFO de BONNEVAL de LA FARE DES COMTES de SINOPOLI de CALAB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UZET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RYCK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YELAND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RYSLAN de LOCKEREN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A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SADELE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AINT LÉG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SAINT TRIV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AINTGHISLA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3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3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SALIG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ALMO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S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AN MARTIN Y ALBERD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ANDE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AUVA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AUVEU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AVELKOU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SCHAETZ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CHEE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SCHEPP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67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SCHIETERE de LOPHE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CHILLIN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CHMIKA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CHO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CHOLTÈ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CHOUTHEE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8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CHUERMA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COH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SELLIER de MORANVI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EMA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E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ÉPULCH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ÉPULCHRE de SOLIÈR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'SERSTEVE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ERVI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IMA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7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IMON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SLAGMOL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8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LAM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SLUY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SMED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SMET de NAEY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SMET d'OLBECK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MI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MOLDER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NOE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OLAN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OLVY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3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3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ORÉ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OTTIA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PAE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SPANDL de L'HERZ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4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4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PEECKA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PET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SPIRL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PRINGU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T JOHN EDWARD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TAES-POL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TALLAERT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TANN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TAS de RICHEL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TÉPHEN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TORM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2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TOURDZ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TOURDZA ULLENS de SCHOOT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STRATU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69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STROOBANT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SWE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ABURIA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AV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AYMANS d'EYPERN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ERLIND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ERWAG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7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7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TERWAG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0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HÉM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THEUX de MEYLANDT ET MONTJARD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HEY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5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HIBAU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HIBAUT de MAISIÈR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HIELEMA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TH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HIJSS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THOMAZ de BOSSIÈ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HOREA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HUBIERMO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3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THYSEBAE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TIEGHEM de TEN BERG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INT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OURNA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TOUZAL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TROOSTEMBER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RULLEMA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T'SERCLAES de WOMMERSO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UERLINCK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UMELAIR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0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YBO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TYREL de POI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'UDEKEM d'ACOZ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UHRYNOWSK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ULLENS de SCHOOT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ULLENS de SCHOOTEN WHETTNAL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'URS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ER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u VAL de BEAULIE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VALENSART SCHOENMAECKE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AMM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EN MEERSCH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2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DINGE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GAETHOV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GELD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GHELUW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HOOREBEK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8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CANEGHE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5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DEVEL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E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RELA-LEMO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VAULCHIER DU DESCHA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VA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V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ENAULT de BOURLEUF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ENQU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ERACHT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9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ERCRUYS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ERD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EREYCK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ERHAEG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ERHAEG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ERHAUW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ERHEYD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ERHEY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ERHOOS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6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ERNAILL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4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ERNIMM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ERSCHUYL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4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VICQ de 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1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ILAIN XIII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ILL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8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VILLEGAS de CLERCAMP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VILLEGAS de ST PIERRE-JET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8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4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VILLENFAGNE de LO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ILLE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3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VILLERS DU FOURNEA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0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VIN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VINCK de WINNEZEE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VIR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ISEU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IV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OLC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3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OOR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VO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6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VREE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VYV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WA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2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WAH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7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WALCKIE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WALNI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WALQU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WALSCHAERT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WANSIN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WASSEI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WASSENHOV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5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WATKIN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WAUCQUEZ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WAUTE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WERBROU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86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WERGIFOS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WEVE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5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WIJ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5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WILLEM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48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WILMA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2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WITTE de HAEL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WITTELEI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WOELMON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WOITR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WOLF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29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WOOT de TRIXH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WOUTERS de BOUCHOU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de WOUTERS d'OPLINT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91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WUILLAUM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YERNAU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YPPERSELE de STRIHO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YSSELDIJC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ZICHY ZU ZICH UND VÀSONIKEÖ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ZIELONK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ZURPE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ZUYL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74</w:t>
            </w:r>
          </w:p>
        </w:tc>
      </w:tr>
      <w:tr>
        <w:trPr>
          <w:trHeight w:val="23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van ZUYLEN van NYEVEL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15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7761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0" w:right="850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Cs w:val="20"/>
      </w:rPr>
      <w:t>Répartition patronymique de la descendance de Gérard Le Grelle</w:t>
    </w:r>
    <w:r>
      <w:rPr>
        <w:szCs w:val="20"/>
      </w:rPr>
      <w:t xml:space="preserve"> - 1045 éléments  - 07/12/2006 - 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3</w:t>
    </w:r>
    <w:r>
      <w:rPr>
        <w:szCs w:val="20"/>
      </w:rPr>
      <w:fldChar w:fldCharType="end"/>
    </w:r>
    <w:r>
      <w:rPr>
        <w:szCs w:val="20"/>
      </w:rPr>
      <w:t xml:space="preserve"> </w:t>
    </w:r>
  </w:p>
  <w:p>
    <w:pPr>
      <w:pStyle w:val="Normal"/>
      <w:jc w:val="cent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1W1">
    <w:name w:val="C1 W1"/>
    <w:qFormat/>
    <w:rPr>
      <w:color w:val="000000"/>
    </w:rPr>
  </w:style>
  <w:style w:type="character" w:styleId="C2W1">
    <w:name w:val="C2 W1"/>
    <w:qFormat/>
    <w:rPr>
      <w:color w:val="000000"/>
    </w:rPr>
  </w:style>
  <w:style w:type="character" w:styleId="C3W1">
    <w:name w:val="C3 W1"/>
    <w:qFormat/>
    <w:rPr>
      <w:color w:val="000000"/>
    </w:rPr>
  </w:style>
  <w:style w:type="character" w:styleId="C4W1">
    <w:name w:val="C4 W1"/>
    <w:qFormat/>
    <w:rPr>
      <w:color w:val="000000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00:00Z</dcterms:created>
  <dc:creator>Dominique</dc:creator>
  <dc:description/>
  <dc:language>en-US</dc:language>
  <cp:lastModifiedBy>Dominique</cp:lastModifiedBy>
  <dcterms:modified xsi:type="dcterms:W3CDTF">2006-12-07T13:00:00Z</dcterms:modified>
  <cp:revision>2</cp:revision>
  <dc:subject/>
  <dc:title>Patronymes observés</dc:title>
</cp:coreProperties>
</file>