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32"/>
        <w:gridCol w:w="3062"/>
        <w:gridCol w:w="1224"/>
        <w:gridCol w:w="1531"/>
        <w:gridCol w:w="1225"/>
        <w:gridCol w:w="1531"/>
      </w:tblGrid>
      <w:tr>
        <w:trPr>
          <w:tblHeader w:val="true"/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e descendanc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naissan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è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écès</w:t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1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ér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6.1.17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8.10.18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2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mil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"Auguste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.5.18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7.8.18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Wilrijk (Antwerpen)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ouis-de-Gonzag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thil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Joséph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erdinan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.11.18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0.2.18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Stanisl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1.2.18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9.12.19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lémen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Vincent-de-Pau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4.1.18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5.7.18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ngelber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Philomè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.10.18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1.8.18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3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dou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ér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2.4.18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8.12.18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ugus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mi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.2.18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2.1.19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Kapellen (Antw.)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oui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30.1.18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4.3.19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Nice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lémen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é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thil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7.1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Jea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6.8.18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4.3.19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béri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4.2.18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3.11.19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Osca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4.3.18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.12.19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ngelber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.4.18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7.12.19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eorg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7.5.18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6.8.18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fr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1.8.18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1.5.18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Hen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.11.18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.3.19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5.4.18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3.11.19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Vincent-de-Pau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4.7.18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0.5.19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Wilrijk (Antwerpen)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fr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7.6.18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5.1.19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Wilrijk (Antwerpen)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Stanisl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4.6.18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6.5.19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Rome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th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2.4.18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2.9.19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Etterbeek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n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1.5.18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.11.19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Boechout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ernan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rnol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3.10.18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7.10.19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4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mil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gueri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ast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1.5.18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.8.19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Ixelles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ximili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ér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Gabriel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aou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Valent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3.2.18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.2.19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Boechout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Germa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.5.18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3.8.19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Namur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aou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0.9.18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5.2.19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mau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.3.18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6.5.19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Ixelles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erdinan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7.7.18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2.12.19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ber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0.9.18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6.10.19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Caeskerke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au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2.10.18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7.12.19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li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30.11.18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6.4.19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gueri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3.2.18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.7.18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0.10.18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Thérè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.5.18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6.4.19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Leuv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eorg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3.7.19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1.6.19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Bruxelles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eorg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.9.18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Wijnege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.4.18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gueri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.12.18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1.12.18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osep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.11.18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3.8.19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Bruxelles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fr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.11.18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1.12.19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Brussegem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th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.1.18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Antoinet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8.6.18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31.10.19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Wilrijk (Antwerpen)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ranço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7.8.18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del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7.2.18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9.7.19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Linth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Genevièv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5.1.18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ou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8.9.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Minderhou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é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.11.19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3.2.19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ier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.10.18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9.7.19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e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.2.18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.11.19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Grimberg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arl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4.5.19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6.7.19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Wijnegem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ndré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.2.19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4.4.19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Duffel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acqu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.4.19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Sab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5.3.19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Stanisl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30.9.18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nto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9.7.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dmé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1.1.19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Berchem (Antwerpen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uri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.1.19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Berchem (Antwerpen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3.5.19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Wilrijk (Antwerpen)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guerite-Mar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Thérè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3.11.19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Ro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30.10.2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dele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5.1.19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Ro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lisabet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0.8.19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Celles (Ht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8.5.2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Antwerp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e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5.8.19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Celles (Ht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gnè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.9.19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Celles (Ht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2.10.2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Ixelles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José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1.10.19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Ixell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ani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.7.19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Wilrijk (Antwerpen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e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8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li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8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Irè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0.7.18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4.1.1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Uccle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dit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7.7.18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Pull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7.12.19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Kruibeke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Réné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.1.18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Pull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1.4.19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Lovenjoel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laud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Odet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a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1.9.19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Pull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r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ertran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5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ex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xim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u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ér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Yv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3.4.19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Wassenaa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7.12.1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Antoinet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4.10.2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Bruxelles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ast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aou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é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5.12.19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Wassenaa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thil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lisabet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3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gueri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4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au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ou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arl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7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mmanu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8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erdinan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9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ernadet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10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"Xavier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5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uillaum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.2.19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Kapellen (Antw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1.10.19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Kapellen (Antw.)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5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ierre-Amau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6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Rég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ber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7.2.19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iria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og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8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Nad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8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ri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9.1.19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Bruxell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2.6.2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Bruxelles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Yv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1.6.19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Marchi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.5.19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Ixelles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aët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.3.19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3.7.19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Woluwe-Saint-Pierre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risti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31.8.19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Marmande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oniq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.6.19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.4.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Villeneuve-sur-Lot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hilipp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4.3.19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Gwendo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u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Hervé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lia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aymon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3.5.19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Françoi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Yolan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8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ich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8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Antoinet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1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lau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1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iche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tie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Thérè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éatri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1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dele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idi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4.10.19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Ree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Ro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30.5.19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Wilrijk (Antwerpen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Hen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hristia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Hugu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t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2.7.19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Genèv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.1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ibia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.1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Jan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.2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Thier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Nico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Huber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hanta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Franc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1.9.19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twerp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.1.2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Tervuren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7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olan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7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audou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7.3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Dia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rnol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rlet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ernadet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a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ucia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Daniel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Axel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Astri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Astri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Olivi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Leuv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6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ér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éatri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a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acqu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Thier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ich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ich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Hervé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hanta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atric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Will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ernadet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ri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ominiq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aët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risti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ober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r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3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t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4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hristia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7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7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hanta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7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ranço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Serg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ern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ier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&lt;&gt; 1950 &amp; 19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u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ominiq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ranço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&gt; 19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yria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enoî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3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run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4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ather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5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é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6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r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4b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ami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4b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éci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4b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Donatie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ugé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Stanisl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Igna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énédic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ernadet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ominiq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ich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.3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eoffro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8b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jk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8b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amber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8b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risti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10b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dmun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10b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ier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10b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oui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5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dw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5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Dia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5.2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ne-Mar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ern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ather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eynal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+9.1.3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xen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+9.1.3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i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+9.1.3.3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exand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+9.1.3.3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rédéri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8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arles-Emmanu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9.11.19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Uccl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ich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6.6.19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Etterbee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Olivi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9.11.19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Etterbee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2"/>
                <w:sz w:val="18"/>
                <w:szCs w:val="18"/>
              </w:rPr>
              <w:t>9.2.7.3.1 (9.1.3.3.1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xen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2"/>
                <w:sz w:val="18"/>
                <w:szCs w:val="18"/>
              </w:rPr>
              <w:t>9.2.7.3.2 (9.1.3.3.2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i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2"/>
                <w:sz w:val="18"/>
                <w:szCs w:val="18"/>
              </w:rPr>
              <w:t>9.2.7.3.3 (9.1.3.3.3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exand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2"/>
                <w:sz w:val="18"/>
                <w:szCs w:val="18"/>
              </w:rPr>
              <w:t>9.2.7.3.4 (9.1.3.3.4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rédéri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Hervé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7.6.19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Tangu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3.8.19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eoffro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2.7.19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Wilrijk (Antwerpen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11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Patric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11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auren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1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Olivi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Dais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Nathal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2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Harol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2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auren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Vincen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4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Stépha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run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-Pasca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Véroniq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1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rnau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.2.1a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Nad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8.2.1a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Isabel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.2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Véroniq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.2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dou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.2.3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Thier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7.2a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thie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7.2a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Soph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ean-Baptis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atri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enjam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aetic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10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lar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7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+2.2.1.1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abri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+2.2.1.1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aphaë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3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aro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3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Fann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3.3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mau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3.4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xim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3.5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ou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mmanue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ri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hilipp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éral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enoî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au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5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imit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5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Yola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5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urél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6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thie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6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Perr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6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udr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6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Jul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8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aro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9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Kev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9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9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u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9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dou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&gt; 19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écil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Johann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éatri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auren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ami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1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audou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1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érôm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1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uc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1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ier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land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na-Lau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2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Thibaul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1a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Ségolè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1a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mand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1a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Gwendo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1a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Isa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2a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abi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2a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Sébasti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2a.3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Iv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5.2a.4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oï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Floren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uillaum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ex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régo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Stépha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5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Gérald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5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mil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6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Odi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6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ub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8.6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lori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2a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Olivi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2a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rnau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2a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édri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&lt;&gt; 1985 &amp; 1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2a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Dia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2a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ristoph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2a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exand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3a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dri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3a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Soph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3a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Inè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6b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avi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6b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aët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6b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Xavi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9.6b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Tangu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4b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Nicol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4b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aro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Véroniq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ristoph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2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vely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Soph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ern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3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Stépha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5b.3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rnau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.1a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aetic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.1a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Nicol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.1a.3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Yo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.2a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uri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.2a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aud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.3a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xim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6b.3a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gal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8b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laud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8b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8b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Olivi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8b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Nicol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10b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osep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10b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nemar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3.10b.2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eoffre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2.10.2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Rangio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5.2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mau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5.2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ristoph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4.5.2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ean-Sébasti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1.3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etiz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1.3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orga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3.1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auren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3.1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é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3.1.3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xim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&gt; 19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3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Roxa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3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Hen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3.3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Rosal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3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auren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3.4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Dor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3.3.4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hau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8.2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Thom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7.10.19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Phoenix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8.2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ou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.10.19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Saint-Josse-Ten-Noo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8.2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lément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1.1.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Ixell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1.8.2.1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Théodo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4.3.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Ixell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ominiq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.4.19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Ixell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enoî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3.11.19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Ixell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19.10.19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6W1"/>
                <w:sz w:val="18"/>
                <w:szCs w:val="18"/>
              </w:rPr>
              <w:t>Namur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Thier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1.7.19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Ixell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2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a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3.12.19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Soes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rieu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8.1.19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Uccl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aetic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5.6.1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Uccl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Natha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1.6.19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Uccl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Diég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6.1.1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Braine-L'Alleu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harl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.1.1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Braine-L'Alleu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3.1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5.1.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Uccl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3.2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nto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4.10.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7.4.3.3b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Sach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.9.2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Uccl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1.1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Sim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1.1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Pier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4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douar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4.4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éopol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1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eoffro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1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Nicol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1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rieu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&lt; 1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1.4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Ja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6.5.1.4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Victoi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2"/>
                <w:sz w:val="18"/>
                <w:szCs w:val="18"/>
              </w:rPr>
              <w:t>9.8.2.1a.1.1a (2.2.1.1.1.1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abri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2"/>
                <w:sz w:val="18"/>
                <w:szCs w:val="18"/>
              </w:rPr>
              <w:t>9.8.2.1a.1.2a (2.2.1.1.1.2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Raphaë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.2.2a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arle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.2.2a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rthu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9.4.2.2a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Théodor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Stanisl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Oliv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délaï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Elis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Joséph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11.3.9.4.2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Rosal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Section"/>
                <w:sz w:val="18"/>
                <w:szCs w:val="18"/>
              </w:rPr>
              <w:t>Génération 8</w:t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1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Maxim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1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Jérém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1.2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Flor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1.2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chil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1.1.2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oui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Lou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Mar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1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Hen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1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Jea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1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Blanch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u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maur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3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Baudou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3.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Thibau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3.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Godefroi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3.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oucaul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3.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Enguerran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4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stri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4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Clothild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1.4.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Stanisl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.8.2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goulê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3.5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Tiffan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1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ugust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2.2.1.4.1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Franço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1.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ntoi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6.5.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Bruxell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1.1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Louis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0.7.2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Bruxelle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1.3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LE GRELLE, Anaï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3.7.2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derlech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1.3.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Christoph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.3.20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Anderlech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Style w:val="C1W11"/>
                <w:sz w:val="18"/>
                <w:szCs w:val="18"/>
              </w:rPr>
              <w:t>9.2.3.1.2.1a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LE GRELLE, Alexi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17.3.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Bischofswerd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Cs w:val="20"/>
      </w:rPr>
      <w:t>Tous les descendants de Gérard</w:t>
    </w:r>
    <w:r>
      <w:rPr>
        <w:szCs w:val="20"/>
      </w:rPr>
      <w:t xml:space="preserve"> - 439 éléments  - 07/12/2006 - Fichier Descendance Jean Gresle.hr9 - 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1</w:t>
    </w:r>
    <w:r>
      <w:rPr>
        <w:szCs w:val="20"/>
      </w:rPr>
      <w:fldChar w:fldCharType="end"/>
    </w:r>
    <w:r>
      <w:rPr>
        <w:szCs w:val="20"/>
      </w:rPr>
      <w:t xml:space="preserve"> </w:t>
    </w:r>
  </w:p>
  <w:p>
    <w:pPr>
      <w:pStyle w:val="Normal"/>
      <w:jc w:val="cent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1">
    <w:name w:val="C1 W1-1"/>
    <w:qFormat/>
    <w:rPr>
      <w:color w:val="008000"/>
    </w:rPr>
  </w:style>
  <w:style w:type="character" w:styleId="C1W12">
    <w:name w:val="C1 W1-2"/>
    <w:qFormat/>
    <w:rPr>
      <w:color w:val="FF00FF"/>
    </w:rPr>
  </w:style>
  <w:style w:type="character" w:styleId="C2W11">
    <w:name w:val="C2 W1-1"/>
    <w:qFormat/>
    <w:rPr>
      <w:color w:val="000080"/>
    </w:rPr>
  </w:style>
  <w:style w:type="character" w:styleId="C2W12">
    <w:name w:val="C2 W1-2"/>
    <w:qFormat/>
    <w:rPr>
      <w:color w:val="FF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Section">
    <w:name w:val="Sec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7:00Z</dcterms:created>
  <dc:creator>Dominique</dc:creator>
  <dc:description/>
  <dc:language>en-US</dc:language>
  <cp:lastModifiedBy>Dominique</cp:lastModifiedBy>
  <dcterms:modified xsi:type="dcterms:W3CDTF">2006-12-07T12:57:00Z</dcterms:modified>
  <cp:revision>2</cp:revision>
  <dc:subject/>
  <dc:title>N° de descendance</dc:title>
</cp:coreProperties>
</file>