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11"/>
        <w:gridCol w:w="2573"/>
        <w:gridCol w:w="1362"/>
        <w:gridCol w:w="1363"/>
        <w:gridCol w:w="2271"/>
        <w:gridCol w:w="1362"/>
        <w:gridCol w:w="1362"/>
        <w:gridCol w:w="1363"/>
        <w:gridCol w:w="1362"/>
        <w:gridCol w:w="909"/>
      </w:tblGrid>
      <w:tr>
        <w:trPr>
          <w:tblHeader w:val="true"/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Sosa/réf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naissanc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join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'uni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'unio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è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écè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</w:t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1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Gérard Joseph Antoine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6.1.17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Anne Françoise Colette van LANCK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0.5.18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Antwerpe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28.10.18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Antwerpe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2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Joseph Jean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Marie Thérèse Joséphine CAMB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7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58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Marie Thérèse Joséphine CAMB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Joseph Jean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7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8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85</w:t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3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Gérard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Catherine OLIV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7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58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Catherine OLIV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Gérard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7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67</w:t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4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François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7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Catherine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.6.17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58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Catherine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7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François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3.6.17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5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Guillaume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7.3.16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rStyle w:val="C5W1"/>
                <w:color w:val="FF0000"/>
                <w:sz w:val="18"/>
                <w:szCs w:val="18"/>
              </w:rPr>
              <w:t>Claire PELS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rStyle w:val="C5W1"/>
                <w:color w:val="FF0000"/>
                <w:sz w:val="18"/>
                <w:szCs w:val="18"/>
              </w:rPr>
              <w:t>Marie van STRATU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19.7.167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rStyle w:val="C7W1"/>
                <w:sz w:val="18"/>
                <w:szCs w:val="18"/>
              </w:rPr>
              <w:t>Antwerpen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2.10.17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Antwerpe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Claire PEL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.12.164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Guillaume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9.7.16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Antwerpe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28.4.17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Antwerpe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65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Jean Jacques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4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Marie Thérèse de CONINCK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6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64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Marie Thérèse de CONINCK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Jean Jacques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6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7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67</w:t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6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3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Gilles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3.11.16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Barbe HUE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.10.16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Mainvaul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7.9.16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Enghie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57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3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Barbe HUE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Gilles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.10.16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Mainvaul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3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Jean PEL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Jeanne BOUDEWIJN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3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Jeanne BOUDEWIJN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Jean PEL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3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Jacques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Elisabeth HECHT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6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0W1"/>
                <w:sz w:val="18"/>
                <w:szCs w:val="18"/>
              </w:rPr>
              <w:t>54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3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Elisabeth HECHT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Jacques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6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7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6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Gilles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&lt; 15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rStyle w:val="C5W1"/>
                <w:color w:val="FF0000"/>
                <w:sz w:val="18"/>
                <w:szCs w:val="18"/>
              </w:rPr>
              <w:t>Anne de GR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rStyle w:val="C5W1"/>
                <w:color w:val="FF0000"/>
                <w:sz w:val="18"/>
                <w:szCs w:val="18"/>
              </w:rPr>
              <w:t>Françoise SCOH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&lt; 1617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&gt; 20.5.16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6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Françoise SCOH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Gilles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&gt; 20.5.16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7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Jacques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Madeleine van RECH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6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7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Madeleine van RECH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Jacques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6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8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2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Jean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&lt; 158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Péronne DESTREBECQ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&lt; 9.10.16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2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Péronne DESTREBECQ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Jean LE GRE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&lt; 16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3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Gilles SCOH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Antoinette LE CLERCQ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0.10.15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At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3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Antoinette LE CLERCQ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Gilles SCOH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0.10.15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At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4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Jean II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Anne BORREMAN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16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4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Anne BORREMAN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Jean II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9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6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Joachim LE CLERCQ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Jeanne CORN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6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Jeanne CORN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Joachim LE CLERCQ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8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Jean I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Barbe van ER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&gt; 15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8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Barbe van ER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Jean I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10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57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Corneille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FF0000"/>
                <w:sz w:val="18"/>
                <w:szCs w:val="18"/>
              </w:rPr>
              <w:t>Marie de DONCK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&gt; 14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57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Marie de DONCK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color w:val="000080"/>
                <w:sz w:val="18"/>
                <w:szCs w:val="18"/>
              </w:rPr>
              <w:t>Corneille de SCHEPP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Cs w:val="20"/>
      </w:rPr>
      <w:t>Ascendance du Comte Gérard le Grelle</w:t>
    </w:r>
    <w:r>
      <w:rPr>
        <w:szCs w:val="20"/>
      </w:rPr>
      <w:t xml:space="preserve"> - 33 éléments  - 07/12/2006 - 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</w:t>
    </w:r>
  </w:p>
  <w:p>
    <w:pPr>
      <w:pStyle w:val="Normal"/>
      <w:jc w:val="cent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1">
    <w:name w:val="C1 W1-1"/>
    <w:qFormat/>
    <w:rPr>
      <w:color w:val="008000"/>
    </w:rPr>
  </w:style>
  <w:style w:type="character" w:styleId="C1W12">
    <w:name w:val="C1 W1-2"/>
    <w:qFormat/>
    <w:rPr>
      <w:color w:val="FF00FF"/>
    </w:rPr>
  </w:style>
  <w:style w:type="character" w:styleId="C2W11">
    <w:name w:val="C2 W1-1"/>
    <w:qFormat/>
    <w:rPr>
      <w:color w:val="000080"/>
    </w:rPr>
  </w:style>
  <w:style w:type="character" w:styleId="C2W12">
    <w:name w:val="C2 W1-2"/>
    <w:qFormat/>
    <w:rPr>
      <w:color w:val="FF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C7W1">
    <w:name w:val="C7 W1"/>
    <w:qFormat/>
    <w:rPr>
      <w:color w:val="000000"/>
    </w:rPr>
  </w:style>
  <w:style w:type="character" w:styleId="C8W1">
    <w:name w:val="C8 W1"/>
    <w:qFormat/>
    <w:rPr>
      <w:color w:val="000000"/>
    </w:rPr>
  </w:style>
  <w:style w:type="character" w:styleId="C9W1">
    <w:name w:val="C9 W1"/>
    <w:qFormat/>
    <w:rPr>
      <w:color w:val="000000"/>
    </w:rPr>
  </w:style>
  <w:style w:type="character" w:styleId="C10W1">
    <w:name w:val="C10 W1"/>
    <w:qFormat/>
    <w:rPr>
      <w:color w:val="000000"/>
    </w:rPr>
  </w:style>
  <w:style w:type="character" w:styleId="Section">
    <w:name w:val="Sec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4:00Z</dcterms:created>
  <dc:creator>Dominique</dc:creator>
  <dc:description/>
  <dc:language>en-US</dc:language>
  <cp:lastModifiedBy>Dominique</cp:lastModifiedBy>
  <dcterms:modified xsi:type="dcterms:W3CDTF">2006-12-07T12:54:00Z</dcterms:modified>
  <cp:revision>2</cp:revision>
  <dc:subject/>
  <dc:title>N° Sosa/réf</dc:title>
</cp:coreProperties>
</file>